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shd w:fill="FFFFFF" w:val="clear"/>
        <w:spacing w:lineRule="exact" w:line="278"/>
        <w:ind w:left="1445" w:right="422" w:hanging="97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278"/>
        <w:ind w:left="1445" w:right="422" w:hanging="97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12.2013 г.                    </w:t>
        <w:tab/>
      </w:r>
      <w:r>
        <w:rPr>
          <w:spacing w:val="-7"/>
          <w:sz w:val="28"/>
          <w:szCs w:val="28"/>
        </w:rPr>
        <w:t>с. Михайловка</w:t>
        <w:tab/>
        <w:t xml:space="preserve">                            </w:t>
      </w:r>
      <w:r>
        <w:rPr>
          <w:sz w:val="28"/>
          <w:szCs w:val="28"/>
        </w:rPr>
        <w:t>№ 1650-па</w:t>
      </w:r>
    </w:p>
    <w:p>
      <w:pPr>
        <w:pStyle w:val="Normal"/>
        <w:shd w:fill="FFFFFF" w:val="clear"/>
        <w:ind w:left="1445" w:right="422" w:hanging="9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45" w:right="422" w:hanging="9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содержании в целях гражданской обороны запа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их, продовольственных, медици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г. № 993 «Об утверждении Положения об организации обеспечения населения средствами индивидуальной защиты» и от 23.12.2005 г. № 999 «Об утверждении Порядка создания нештатных аварийно спасательных формирований»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 Михайловского муниципального района, создаваемых в целях гражданской обороны (приложение № 2).</w:t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bookmarkStart w:id="0" w:name="sub_3"/>
      <w:bookmarkEnd w:id="0"/>
      <w:r>
        <w:rPr>
          <w:sz w:val="28"/>
          <w:szCs w:val="28"/>
        </w:rPr>
        <w:tab/>
        <w:t>3. Рекомендовать руководителям организаций, расположенных на территории Михайловского муниципального района, независимо от их организаци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4. Признать утратившим силу постановление главы муниципального образования от 30.12.2004 г. № 837 «Об утверждении Номенклатуры и объёмов, создаваемых в целях гражданской обороны запасов материально-технических, продовольственных, медицинских и иных средств, накапливаемых органами исполнительной власти муниципального образования Михайловский район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культуры и внутренней политики (Никитиной) опубликовать настоящее постановление в районной газете «Вперё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2" w:name="sub_6"/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6"/>
      <w:r>
        <w:rPr>
          <w:sz w:val="28"/>
          <w:szCs w:val="28"/>
        </w:rPr>
        <w:t>7. Данное постановление вступает в силу со дня его официального опубликования</w:t>
      </w:r>
      <w:bookmarkEnd w:id="3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первого заместителя главы администрации муниципального района П.Н. Кораблё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5"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Главы администрации района                                                              П.Н. Кораблёв</w:t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10.12.2013 г. № 1650-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создания и содержания в целях гражданской обороны запа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их, продовольственных, медици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Система Запасов в целях гражданской обороны на территории Михайловского муниципального района включает в себ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пасы администрации Михайлов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пасы предприятий, учреждений и организаций (объектовые запас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Номенклатура и объемы Запасов утверждаются администрацией Михайловского муниципального район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. Зап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Функции по созданию, размещению, хранению и восполнению Запаса возлага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продовольствию, вещевому имуществу и предметам первой необходимости - на управление экономики администрации Михайлов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материально-техническому снабжению и средствам малой механизации - на муниципальное казенное учреждение «Управление по организационно-техническому обеспечению деятельности администрации Михайловского муниципального район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средствам защиты населения в районах ожидаемых пожаров - на отдел жизнеобеспечения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9. Структурные подразделения администрации Михайловского муниципального района, на которые возложены функции по созданию Запа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ставляют главному специалисту по делам гражданской обороны, чрезвычайных ситуаций администрации Михайловского муниципального района предложения в бюджетные заявки на очередной год для закупки материальных ресурсов в запа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ставляют главному специалисту по делам гражданской обороны, чрезвычайных ситуаций администрации Михайловского муниципального района 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. Общее руководство по созданию, хранению, использованию Запаса возлагается на главного специалиста по делам гражданской обороны, чрезвычайных ситуаций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(с 01.01.2014г. № 44-ФЗ)</w:t>
      </w:r>
    </w:p>
    <w:p>
      <w:pPr>
        <w:pStyle w:val="Normal"/>
        <w:spacing w:lineRule="auto" w:line="360"/>
        <w:jc w:val="both"/>
        <w:rPr/>
      </w:pPr>
      <w:bookmarkStart w:id="4" w:name="sub_1012"/>
      <w:bookmarkEnd w:id="4"/>
      <w:r>
        <w:rPr>
          <w:sz w:val="28"/>
          <w:szCs w:val="28"/>
        </w:rPr>
        <w:tab/>
        <w:t>12. Структурные подразделения администрации Михайловского муниципального района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spacing w:lineRule="auto" w:line="360"/>
        <w:jc w:val="both"/>
        <w:rPr/>
      </w:pPr>
      <w:bookmarkStart w:id="5" w:name="sub_1012"/>
      <w:bookmarkEnd w:id="5"/>
      <w:r>
        <w:rPr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6" w:name="sub_1013"/>
      <w:bookmarkEnd w:id="6"/>
      <w:r>
        <w:rPr>
          <w:sz w:val="28"/>
          <w:szCs w:val="28"/>
        </w:rPr>
        <w:tab/>
        <w:t>13. Информация о накопленных Запасах представляется:</w:t>
      </w:r>
    </w:p>
    <w:p>
      <w:pPr>
        <w:pStyle w:val="Normal"/>
        <w:spacing w:lineRule="auto" w:line="360"/>
        <w:jc w:val="both"/>
        <w:rPr/>
      </w:pPr>
      <w:bookmarkStart w:id="7" w:name="sub_1013"/>
      <w:bookmarkStart w:id="8" w:name="sub_10131"/>
      <w:bookmarkEnd w:id="7"/>
      <w:bookmarkEnd w:id="8"/>
      <w:r>
        <w:rPr>
          <w:sz w:val="28"/>
          <w:szCs w:val="28"/>
        </w:rPr>
        <w:tab/>
        <w:t>а) организациями - в администрацию Михайловского муниципального района (главному специалисту по делам гражданской обороны, чрезвычайных ситуаций администрации Михайловского муниципального района);</w:t>
      </w:r>
    </w:p>
    <w:p>
      <w:pPr>
        <w:pStyle w:val="Normal"/>
        <w:spacing w:lineRule="auto" w:line="360"/>
        <w:ind w:firstLine="708"/>
        <w:jc w:val="both"/>
        <w:rPr/>
      </w:pPr>
      <w:bookmarkStart w:id="9" w:name="sub_10131"/>
      <w:bookmarkStart w:id="10" w:name="sub_10132"/>
      <w:bookmarkEnd w:id="9"/>
      <w:bookmarkEnd w:id="10"/>
      <w:r>
        <w:rPr>
          <w:sz w:val="28"/>
          <w:szCs w:val="28"/>
        </w:rPr>
        <w:t>б) администрацией Михайловского муниципального района - в Администрацию Приморского края .</w:t>
      </w:r>
    </w:p>
    <w:p>
      <w:pPr>
        <w:pStyle w:val="Normal"/>
        <w:spacing w:lineRule="auto" w:line="360"/>
        <w:jc w:val="both"/>
        <w:rPr/>
      </w:pPr>
      <w:bookmarkStart w:id="11" w:name="sub_10132"/>
      <w:bookmarkStart w:id="12" w:name="sub_1014"/>
      <w:bookmarkEnd w:id="11"/>
      <w:bookmarkEnd w:id="12"/>
      <w:r>
        <w:rPr>
          <w:sz w:val="28"/>
          <w:szCs w:val="28"/>
        </w:rPr>
        <w:tab/>
        <w:t>14. Расходование материальных ресурсов из Запаса осуществляется по решению руководителя гражданской обороны - Главы администрации Михайловского муниципального района или лица, его замещающего, на основании представления главного специалиста по делам гражданской обороны, чрезвычайных ситуаций администрации Михайловского муниципального района, и оформляется письменным распоряжением.</w:t>
      </w:r>
    </w:p>
    <w:p>
      <w:pPr>
        <w:pStyle w:val="Normal"/>
        <w:spacing w:lineRule="auto" w:line="360"/>
        <w:jc w:val="both"/>
        <w:rPr/>
      </w:pPr>
      <w:bookmarkStart w:id="13" w:name="sub_1014"/>
      <w:bookmarkStart w:id="14" w:name="sub_1015"/>
      <w:bookmarkEnd w:id="13"/>
      <w:bookmarkEnd w:id="14"/>
      <w:r>
        <w:rPr>
          <w:sz w:val="28"/>
          <w:szCs w:val="28"/>
        </w:rPr>
        <w:tab/>
        <w:t>15. Запасы Михайловского муниципального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bookmarkStart w:id="15" w:name="sub_1015"/>
      <w:bookmarkStart w:id="16" w:name="sub_1016"/>
      <w:bookmarkEnd w:id="15"/>
      <w:bookmarkEnd w:id="16"/>
      <w:r>
        <w:rPr>
          <w:sz w:val="28"/>
          <w:szCs w:val="28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bookmarkStart w:id="17" w:name="sub_1016"/>
      <w:bookmarkStart w:id="18" w:name="sub_2000"/>
      <w:bookmarkEnd w:id="17"/>
      <w:bookmarkEnd w:id="18"/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jc w:val="center"/>
        <w:rPr/>
      </w:pPr>
      <w:bookmarkStart w:id="19" w:name="sub_2000"/>
      <w:bookmarkEnd w:id="19"/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10.12.2013 г. № 1650-п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ресурсов, содержащихся в резер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иквидации чрезвычайных ситуаций природн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генного характера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330"/>
        <w:gridCol w:w="1112"/>
        <w:gridCol w:w="1093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атери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за ед. изме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вольственные тов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леб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а пшеничная 2 сор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autoSpaceDE w:val="false"/>
              <w:rPr/>
            </w:pPr>
            <w:r>
              <w:rPr/>
              <w:t xml:space="preserve">Крупа разная  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autoSpaceDE w:val="false"/>
              <w:rPr/>
            </w:pPr>
            <w:r>
              <w:rPr/>
              <w:t>Макаронные издел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ервы мясные (мясо тушенно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ервы  рыб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9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ко и молокопродукт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ры (масло растительно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хар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тофель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вощ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а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ль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ие пай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а минеральная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тыл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гарет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ч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ичк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об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вое имуществ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жда верхняя зимняя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жская (пальто, курт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нская  (пальто, курт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ая   (пальто, курт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жда верхняя демисезонная 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жская  (плащ, курт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нская   (плащ, курт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ая    (плащ, курт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ьё нательное зимнее: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жское (комплект из 2 предметов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нское (комплект из 2 предметов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ё нательно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жское (майки, трус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нское (комплект из 2 предметов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юки мужск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чки мужск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ье жен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зимняя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жск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нск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летняя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жская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нск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жск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нские (чулки, колгот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ие (чулки, колгот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ые уборы зимни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жские (шап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нские (шапки, плат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ие (шапки, плат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ые уборы демисезо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жские (кепки, берет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нские (береты, плат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ие (шапки, береты, плат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(вареж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жск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нск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ельные принадлежности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ы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олоч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рац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уш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еял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ы первой необходимост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уда разового применения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елка глубок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елка мелк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кан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ж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мойник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йник металличе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р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па «летучая мышь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ыл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ие  сред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каменты и медицинское имущество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ропина сульфат  0,1% –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лина р - р 2% - 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фина гидрохлорид р - р1% -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ерина р - р 0,05 % –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дола р - р 2 % -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танила р – р 0,005 % - 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ота закись в баллоне 10 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азина р – р 2,5 %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осемид (вместо лазикс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парин 5000 ед. - 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за 40 % р - р - 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медрол 1% р - р -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йка йода 5% спиртов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я хлорид 4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ция хлорид 10% - 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лород газообразный медицинский в баллоне 40 литр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еол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гликона 0,06 % р – р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диамин 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феин – бензоат натрия 20% -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имент бальзамический по Вишневском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ния сульфат 25 % р – р  - 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ло вазелинов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рия гидрокарбонат 4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рия оксибутирата 20 % р – р – 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мпу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рия хлорида 0,9 % изотонический р – р 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каина 0,5% р – р  - 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каина 2% р – р  - 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тамина 5%  р – р -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гидроль 42% р - 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ирт этиловый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оль активированный 0,25 - 10 ш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назепам 0,0005 50 шт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азепама 3 % р – р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торотан - 50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ацилин 0,02 табл. 10 ш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имизола 1,5 % р – р 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уфиллина 2,4 %  - 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федрина гидрохлорида 5% р – р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пициллина натриевая соль 0,25 % активного вещества в комплексе с растворителем по 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нзилпенициллина (калиевая ) натриевая соль 500000 ед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циллин – 3 (6 ед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сициклина гидрохлорида 0,1 активного вещества в капсуле 20 ш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мицина сульфат 1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ептомицина сульфат 1 г активного вещ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ритромицин 0,1 - 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корбиновой кислоты 5 % р– р –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идоксина гидрохлорида (витамин В6) 5% р – р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амина бромида 6 % р – р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кортизон – гемисукцинат 0,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ополиглюкина р – р – 400 м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ксин столбнячный адсорбированный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нт 5*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нт 7*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нт 10*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тгут полированный нестерильный длинной 1,5 м калибр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тгут полированный нестерильный длинной 1,5 м калибр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тгут полированный нестерильный длинной 1,5 м калибр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етгут полированный стерильный в стеклянных ампулах длинной 1,5 м калибр 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тгут полированный стерильный в стеклянных ампулах длинной 1,5 м калибр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етгут полированный стерильный в стеклянных ампулах длинной 1,5 м калибр 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етгут полированный стерильный в стеклянных ампулах длинной 1,5 м калибр 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тгут полированный с одной атравматической иглой длиной нити 0,75 калибр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к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тгут полированный с одной атравматической иглой длиной нити 0,75 калибр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к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тгут полированный с одной атравматической иглой длиной нити 0,75 калибр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к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тетер подключный из полимерных материалов диаметром 1 – 1,4 м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тер уретральный цилиндрический резиновый № 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тер уретральный цилиндрический резиновый № 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хирургические резиновые № 5, № 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хирургические резиновые № 7, № 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хирургические резиновые № 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ельницы для переливания кр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гут кровоостанавливающий резиновы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риц медицинский инъекционный типа «Рекорд» с концентричным расположением конуса 2 м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риц медицинский инъекционный типа «Рекорд» с концентричным расположением конуса 5 м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риц медицинский инъекционный типа «Рекорд» с концентричным расположением конуса 10 м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риц медицинский инъекционный типа «Рекорд» с концентричным расположением конуса 20 м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риц одноразовый 2 м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риц одноразовый 5 м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риц одноразовый 10 м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риц одноразовый 20 м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глы к одноразовым шприца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ка дыхательная ТД – 1,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затон 1мл №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тгут полированный стерильный в стеклянных ампулах длиной 1,5 м. калибр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тгут полированный стерильный в стеклянных ампулах длиной 1,5 м. калибр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тгут полированный стерильный в стеклянных ампулах длиной 1,5 м. калибр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тгут полированный стерильный в стеклянных ампулах длиной 1,5 м. калибр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оборудование для жилищно-коммунального хозяй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убы стальные: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 * 3,2 - 7,8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 * 3,5 – 1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 * 3,5 – 1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 * 4 – 1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рубы электросвар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 * 3 – 3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 * 4,5 - 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 * 6 – 11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атура запорная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анцы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топомп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ы глубин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ель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П-2  4*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П-2  4*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ель силовой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АБ–1  4*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АБ–6  3*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 - 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 - 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ловые трансформаторы: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ы водя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65-50-1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80-50-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 центробежный ЗД-1200-1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 водяной «Гном» 20*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ды свароч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ты с гайками (10 – 20 мм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ивка сальнико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ные и други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оматериалы (доска обрезна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ус 10*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ус 15*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мент М - 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пич красный (глиняный) прям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веллер № 1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веллер № 1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нера  10 мм (2440 * 22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с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П  (170 * 275 * 3,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с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СП строительная (1830 * 2440 * 16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с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кло 4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ёнка полиэтилено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ифер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с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т металлический оцинкован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олок 30 – 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олок 50 – 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олок 75 – 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ат листовой  4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ат листовой  10 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возди раз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бест листов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лор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бид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зогенератор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елка ацетиленова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ак пропановы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ланги для реза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езент влагостой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арочный трансформатор 500 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ель сварочный медный 35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ка сварщ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тор электрический на 10 кВ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ые пуш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пил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лифовальные машин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форато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дрел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а электрическая торце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ёрла для перфораторов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ки отрез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линитель электрический 50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бёд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с стальной (8 – 20 мм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лока 5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рёвка (фал 18 – 25 мм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ки б/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фтепродук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ин А-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ин А-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зельное топли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асла: карбюратор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дизель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трансмиссион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защиты сельскохозяйственных животны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за 5 %, 100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ция хлорида 10 %, 100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феин-бензоат натрия 20 %, 10 м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тромаг 20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рия хлорид 0,9 %, 100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окаин 0,5 %,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ин 300 м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твор перекиси водорода 3 %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септический раствор 95 %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та (100 гр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риц одноразовый 2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риц одноразовый 5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риц одноразовый 10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риц стальной 2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риц стальной 5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риц стальной 10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риц стальной 20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лы инъекционные 15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л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нт 4*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латексные, смотров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зинфицирующи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авелион (300 таблеток, 1 кг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твор йода 5 %, 500 мл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защиты сельскохозяйственных раст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ектицид «Арриво, КЭ»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ектицид «Децис - Профи»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ыскиватель «Жук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свя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утниковый телеф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ндивидуальной защи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защит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защиты  (Л - 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иратор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 (нестерильны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ы хлопчатобумажные чер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хил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«Зуб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спас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одка резинова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тор лодочны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л «Prolaine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ёвка диаметр 6 мм, длиной 25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ет спасательны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нарь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ст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енератор бензиновы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иститель воздух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чок для воды 45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 Расчет медикаментов произведён для оказания медицинской помощи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раженным и больным в течение 3 су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*  Расчет продовольствия произведен для обеспечения питанием 100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течение 7 суток, в том числе: 50 – пострадавших и 50 – спасателей и чл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варийно – восстановительных брига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 Расчет вещевого имущества произведен для обеспечения 50 человек, в 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исле 8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bidi="ar-SA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bidi="ar-SA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2:44:00Z</dcterms:created>
  <dc:creator>ГО и ЧС</dc:creator>
  <dc:description/>
  <cp:keywords/>
  <dc:language>en-US</dc:language>
  <cp:lastModifiedBy>Admin</cp:lastModifiedBy>
  <cp:lastPrinted>2013-12-11T10:12:00Z</cp:lastPrinted>
  <dcterms:modified xsi:type="dcterms:W3CDTF">2013-12-10T23:14:00Z</dcterms:modified>
  <cp:revision>46</cp:revision>
  <dc:subject/>
  <dc:title>ГЛАВА МИХАЙЛОВСКОГО МУНИЦИПАЛЬНОГО</dc:title>
</cp:coreProperties>
</file>